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業務実施体制及び担当者実績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64"/>
        <w:gridCol w:w="2434"/>
        <w:gridCol w:w="1559"/>
        <w:gridCol w:w="3060"/>
      </w:tblGrid>
      <w:tr>
        <w:trPr>
          <w:trHeight w:val="284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管 理 技 術 者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前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職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 歴 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通算）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（現在の部門）　　　　　　　年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要実績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する分担業務の内容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 の 他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 当 技 術 者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前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職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経 歴 等 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通算）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（現在の部門）　　　　　　　年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要実績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する分担業務の内容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 の 他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照査技術者（その他）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前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職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 歴 等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経験年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通算）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（現在の部門）　　　　　　　年</w:t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専門分野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要実績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する分担業務の内容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 の 他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体制及び特徴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数及び記載事項（行数）は、適宜、変更して作成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その他」には、資格や前職の経験等、計画作成に係る情報がある場合には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851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 w:eastAsia="ＭＳ 明朝;MS Mincho"/>
        <w:sz w:val="24"/>
        <w:szCs w:val="24"/>
      </w:rPr>
      <w:t>様式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 w:eastAsia="ＭＳ 明朝;MS Mincho"/>
        <w:sz w:val="24"/>
        <w:szCs w:val="24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2:00Z</dcterms:created>
  <dc:creator/>
  <dc:description/>
  <cp:keywords/>
  <dc:language>en-US</dc:language>
  <cp:lastModifiedBy>　</cp:lastModifiedBy>
  <cp:lastPrinted>2011-03-29T10:46:00Z</cp:lastPrinted>
  <dcterms:modified xsi:type="dcterms:W3CDTF">2020-07-14T08:10:00Z</dcterms:modified>
  <cp:revision>16</cp:revision>
  <dc:subject/>
  <dc:title/>
</cp:coreProperties>
</file>