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233045</wp:posOffset>
                </wp:positionV>
                <wp:extent cx="76200" cy="1188720"/>
                <wp:effectExtent l="635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7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3.45pt;margin-top:18.35pt;width:5.95pt;height:93.5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335</wp:posOffset>
                </wp:positionH>
                <wp:positionV relativeFrom="paragraph">
                  <wp:posOffset>233045</wp:posOffset>
                </wp:positionV>
                <wp:extent cx="76200" cy="1188720"/>
                <wp:effectExtent l="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88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8080 h 673920"/>
                            <a:gd name="textAreaBottom" fmla="*/ 6458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1.05pt;margin-top:18.35pt;width:5.95pt;height:93.5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-2540</wp:posOffset>
                </wp:positionV>
                <wp:extent cx="2052320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作物建築、宅地造成等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木竹伐採、土石採取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面埋立て、色彩変更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屋外における土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廃棄物又は再生資源の堆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98.9pt;mso-wrap-distance-left:9.05pt;mso-wrap-distance-right:9.05pt;mso-wrap-distance-top:0pt;mso-wrap-distance-bottom:0pt;margin-top:-0.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工作物建築、宅地造成等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木竹伐採、土石採取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面埋立て、色彩変更、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屋外における土石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廃棄物又は再生資源の堆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風致地区内　　　　　　　　　　　　　　　　許可申請書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12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金井市長</w:t>
      </w:r>
    </w:p>
    <w:p>
      <w:pPr>
        <w:pStyle w:val="Normal"/>
        <w:overflowPunct w:val="false"/>
        <w:autoSpaceDE w:val="false"/>
        <w:spacing w:lineRule="auto" w:line="360" w:before="120" w:after="120"/>
        <w:ind w:right="4"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auto" w:line="360"/>
        <w:ind w:right="-34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6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電話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-34" w:firstLine="39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auto" w:line="276" w:before="12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京都風致地区条例第３条の規定により、下記のとおり許可を申請します。</w:t>
      </w:r>
    </w:p>
    <w:tbl>
      <w:tblPr>
        <w:tblW w:w="921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70"/>
        <w:gridCol w:w="282"/>
        <w:gridCol w:w="152"/>
        <w:gridCol w:w="140"/>
        <w:gridCol w:w="986"/>
        <w:gridCol w:w="859"/>
        <w:gridCol w:w="1410"/>
        <w:gridCol w:w="292"/>
        <w:gridCol w:w="143"/>
        <w:gridCol w:w="1847"/>
      </w:tblGrid>
      <w:tr>
        <w:trPr>
          <w:trHeight w:val="4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7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地</w:t>
            </w:r>
          </w:p>
        </w:tc>
        <w:tc>
          <w:tcPr>
            <w:tcW w:w="7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番）小金井市</w:t>
            </w:r>
          </w:p>
        </w:tc>
      </w:tr>
      <w:tr>
        <w:trPr>
          <w:trHeight w:val="40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面積</w:t>
            </w:r>
          </w:p>
        </w:tc>
        <w:tc>
          <w:tcPr>
            <w:tcW w:w="7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況概略</w:t>
            </w:r>
          </w:p>
        </w:tc>
        <w:tc>
          <w:tcPr>
            <w:tcW w:w="7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作物建築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模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　造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造成等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盛土面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盛土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</w:tr>
      <w:tr>
        <w:trPr>
          <w:trHeight w:val="417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土面積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土量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</w:tr>
      <w:tr>
        <w:trPr>
          <w:trHeight w:val="46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竹伐採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伐採本数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伐採方法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石採取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量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取後の土地の形状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面埋立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方法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埋立て後の取扱</w:t>
            </w:r>
          </w:p>
        </w:tc>
        <w:tc>
          <w:tcPr>
            <w:tcW w:w="2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色彩変更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5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外における土石、廃棄物又は再生資源の堆積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堆積物の種類</w:t>
            </w:r>
          </w:p>
        </w:tc>
        <w:tc>
          <w:tcPr>
            <w:tcW w:w="5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堆積量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㎥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606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予定年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年月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</w:tr>
      <w:tr>
        <w:trPr>
          <w:trHeight w:val="47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44" w:right="-427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①宅地造成等、屋外における土石、廃棄物又は再生資源の堆積の申請は緑化計画図が必要です。</w:t>
      </w:r>
    </w:p>
    <w:p>
      <w:pPr>
        <w:pStyle w:val="Normal"/>
        <w:overflowPunct w:val="false"/>
        <w:autoSpaceDE w:val="false"/>
        <w:spacing w:lineRule="auto" w:line="276"/>
        <w:ind w:left="141" w:right="-426" w:hanging="4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701" w:right="1701" w:gutter="0" w:header="0" w:top="1134" w:footer="0" w:bottom="85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3:00Z</dcterms:created>
  <dc:creator/>
  <dc:description/>
  <cp:keywords/>
  <dc:language>en-US</dc:language>
  <cp:lastModifiedBy/>
  <dcterms:modified xsi:type="dcterms:W3CDTF">2024-02-05T04:33:00Z</dcterms:modified>
  <cp:revision>2</cp:revision>
  <dc:subject/>
  <dc:title/>
</cp:coreProperties>
</file>